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варительная итоговая таблица баллов за 2013 год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035"/>
        <w:gridCol w:w="975"/>
        <w:gridCol w:w="915"/>
        <w:gridCol w:w="870"/>
        <w:gridCol w:w="1065"/>
        <w:gridCol w:w="1427"/>
        <w:gridCol w:w="2436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/>
              </w:rPr>
              <w:t>105, 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16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FF00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lexment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/>
              </w:rPr>
              <w:t>66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00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erman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7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3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00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aturn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0000" w:val="clear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Maximus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0000" w:val="clear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ержкп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2:14Z</dcterms:created>
  <dc:creator/>
  <dc:description/>
  <dc:language>en-US</dc:language>
  <cp:lastModifiedBy/>
  <cp:revision>0</cp:revision>
  <dc:subject/>
  <dc:title/>
</cp:coreProperties>
</file>