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варительная итоговая таблица баллов за 2012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4821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ра </w:t>
            </w: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ра 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ра </w:t>
            </w: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ра 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6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lexment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.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erman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7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Saturn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12:14Z</dcterms:created>
  <dc:creator/>
  <dc:description/>
  <dc:language>en-US</dc:language>
  <cp:lastModifiedBy/>
  <cp:revision>0</cp:revision>
  <dc:subject/>
  <dc:title/>
</cp:coreProperties>
</file>