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фровка графика </w:t>
      </w:r>
      <w:r>
        <w:rPr>
          <w:b/>
          <w:bCs/>
          <w:sz w:val="28"/>
          <w:szCs w:val="28"/>
          <w:lang w:val="en-US"/>
        </w:rPr>
        <w:t>Germ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18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N </w:t>
            </w:r>
            <w:r>
              <w:rPr>
                <w:lang w:val="ru-RU"/>
              </w:rPr>
              <w:t>поезд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ошибки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ичина, баллы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/>
              <w:t>43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янка по Ульт-Ягуну более 2-х часов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2 балл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/>
              <w:t>39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оздание по Покачево на 36 минут при передаче поезда на соседний участ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полнение окна (ремонт бокового пути по Ингу-Ягуну)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-0 баллов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/>
              <w:t>36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оздание по Покачево на 27 минут при передаче поезда на соседний участ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-27 баллов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/>
              <w:t>2850, 283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пуск поездов ходом по 5-ому боковому пут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/>
              <w:t>Следовало 2927 принять на 5-ый путь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2*2= -4 балл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80, 609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ием по Сургуту на 2-ой путь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Следовало принимать на 3-ий путь, ближе к платформе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2*2= -4 балл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28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Прием по Сургуту на 3-ий пассажирский путь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2 балл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30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Приём по Сургуту на 11 путь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2 балл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За выполненное окн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+20 баллов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опозда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+8 баллов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Итого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hd w:fill="FFFF00" w:val="clear"/>
              </w:rPr>
              <w:t xml:space="preserve">               </w:t>
            </w:r>
            <w:r>
              <w:rPr>
                <w:rFonts w:eastAsia="Times New Roman" w:cs="Times New Roman"/>
                <w:shd w:fill="FFFF00" w:val="clear"/>
              </w:rPr>
              <w:t>87 бал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0000FF" w:val="clear"/>
        <w:jc w:val="left"/>
        <w:rPr/>
      </w:pPr>
      <w:r>
        <w:rPr/>
        <w:t>После 12.00 смена не учитывалась, но там пошло много ошиб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5:17Z</dcterms:created>
  <dc:creator/>
  <dc:description/>
  <dc:language>en-US</dc:language>
  <cp:lastModifiedBy/>
  <dcterms:modified xsi:type="dcterms:W3CDTF">2012-11-19T11:46:47Z</dcterms:modified>
  <cp:revision>2</cp:revision>
  <dc:subject/>
  <dc:title/>
</cp:coreProperties>
</file>