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. Негабаритные грузы с нижней негабаритностью 1-2-й, боковой 1-3-й, верхней 1-2-й степеней на платформах, в полувагонах, на 4-8-осных транспортерах пропускаются в соответствии с действующим порядком направления вагонопотоков и планом формирования поездов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Грузы с негабаритностью верхней 3-й степени пропускаются также, как правило, в соответствии с действующим планом направления вагонопотоков, за исключением тех участков, где пропуск таких грузов запрещен в связи с наличием негабаритных сооружений и устройств. Перечень таких участков на железных дорогах государств - участников СНГ, Латвийской Республики, Литовской Республики, Эстонской Республики приводится в приложении 21* к настоящей Инструкции и при изменении габаритных характеристик сооружений и устройств должен корректироваться отдельными указаниям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* Приложение 21 в "Экономике железных дорог" не публикуется. - Примечание "КОДЕКС".</w:t>
      </w:r>
    </w:p>
    <w:p>
      <w:pPr>
        <w:pStyle w:val="Normal"/>
        <w:shd w:fill="FFFFFF" w:val="clear"/>
        <w:spacing w:before="280" w:after="280"/>
        <w:ind w:firstLine="13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2. Грузы с негабаритностью нижней 3-6-й, боковой 4-6-й степеней и сверхнегабаритные, а также тяжеловесные на транспортерах, имеющих 12 и более осей, при пропуске которых требуется принятие особых мер безопасности движения (значительное сокращение скорости, закрытие встречного движения по соседнему пути и т.п.), пропускаются преимущественно по однопутным линиям или по двухпутным с меньшей интенсивностью движения. Такие грузы следуют по маршрутам, указанным в телеграммах на пропуск, и изменять пункты перехода с дороги на дорогу (межгосударственные пункты передачи) запрещается.</w:t>
      </w:r>
    </w:p>
    <w:p>
      <w:pPr>
        <w:pStyle w:val="Normal"/>
        <w:shd w:fill="FFFFFF" w:val="clear"/>
        <w:spacing w:before="280" w:after="280"/>
        <w:ind w:firstLine="13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3. Поезда с негабаритными грузами должны пропускаться в пределах станций только по специально выделенным и указанным в техническо-распорядительных актах (ТРА) путям, которые должны иметь расстояние между осями соседних путей не менее 4800 мм. При этом около этих путей, как правило, не должно быть высоких платформ и все сооружения и устройства должны соответствовать габариту приближения строений С, учтенному при определении размеров максимальных степеней негабаритности (рис.3). При этом учитывается также, что габарит С в кривых уширен в зависимости от радиуса кривой с учетом геометрических выносов расчетного вагона.</w:t>
      </w:r>
    </w:p>
    <w:p>
      <w:pPr>
        <w:pStyle w:val="Normal"/>
        <w:shd w:fill="FFFFFF" w:val="clear"/>
        <w:spacing w:before="280" w:after="280"/>
        <w:ind w:firstLine="13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отдельных случаях, при занятости путей, выделенных для пропуска поездов с негабаритными грузами, подвижным составом или при отсутствии на станции приемоотправочных путей с расстоянием между осями путей 4800 мм и более, в порядке исключения разрешается пропускать негабаритные грузы и по другим путям, имеющим расстояние между осями смежных путей на прямом участке не менее 4500 мм (в кривых - плюс соответствующее уширение), при условии, что все сооружения и устройства, расположенные около этих путей, обеспечивают пропуск груза данной степени негабаритности. При этом при пропуске грузов боковой и нижней негабаритности 4-6-й степеней на смежных путях не должно быть вагонов с негабаритными грузами.</w:t>
      </w:r>
    </w:p>
    <w:p>
      <w:pPr>
        <w:pStyle w:val="Normal"/>
        <w:shd w:fill="FFFFFF" w:val="clear"/>
        <w:spacing w:before="280" w:after="280"/>
        <w:ind w:firstLine="13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о всех случаях при расстоянии между осями приемоотправочных путей (в том числе главных) на станции менее нормы, установленной Правилами технической эксплуатации железных дорог (железные дороги), а также при специализации двух смежных путей для пропуска негабаритных грузов порядок пропуска поездов с негабаритными грузами по станциям с принятием особых мер предосторожности (освобождение от подвижного состава соседних путей, оповещение станционных работников и пассажиров и т.п.) устанавливается приказом начальника отделения дороги и указывается в техническо-распорядительном акте станции (ТРА)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4. Перед пропуском по станциям поездов с грузами боковой и нижней негабаритности 4-6-й степеней находящийся на соседних путях подвижной состав должен быть отведен от предельных столбиков на расстояние не менее 10 м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5. При пропуске по станциям поездов с грузами боковой и нижней негабаритности 4-6-й степеней, а также сверхнегабаритных в этих зонах должны соблюдаться установленные приказом начальника отделения дороги необходимые меры по обеспечению безопасности людей, работающих на станционных путях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6. О наличии на станции вагонов с негабаритными и тяжеловесными (на транспортерах) грузами, подлежащих отправлению, дежурный по станции (маневровый диспетчер) докладывает поездному диспетчеру, сообщая номера вагонов, индексы негабаритности грузов, о количестве осей, грузоподъемности и осевой нагрузке транспортеров и о наличии разрешений на их следование, а также особых условий пропуска, если они имеются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оездной диспетчер определяет, в состав какого поезда должны быть включены вагоны (транспортеры) с негабаритными (тяжеловесными) грузами, и по согласованию с диспетчером соседнего отделения намечает время отправления поезда со станци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6.1. Согласование времени подвода поездов с негабаритными и тяжеловесными грузами, следующими на особых условиях (с контрольной рамой, с сопровождением грузов работниками линейных подразделений по мостам, электрифицированным участкам и т.п.) на пункты передачи с отделения (дороги) на отделение (дорогу), осуществляется посредством обмена регистрируемыми диспетчерскими приказам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7. В натурном листе работником станции проставляется индекс негабаритности поезда в соответствии с п.1.10 настоящей Инструкци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8. Если негабаритный (тяжеловесный) груз должен сопровождаться работником дистанции пути, сигнализации и связи или электроснабжения, то поездной диспетчер обязан заблаговременно уведомить об этом руководство соответствующих подразделений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орядок и сроки уведомления руководителей подразделений о необходимости выделения сопровождающего устанавливаются приказом начальника отделения дороги, исходя из местных условий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9. Перед отправлением поезда с негабаритным (тяжеловесным) грузом поездной диспетчер обязан: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оверить готовность станций участка к пропуску такого поезда (при наличии в поезде грузов, следующих по телеграммам);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регистрируемым приказом оповестить дежурных по станциям о планируемом отправлении на участок поезда с негабаритным грузом (грузами) с указанием индекса его негабаритности, а при наличии в составе поезда груженых транспортеров, их грузоподъемности и осевой нагрузки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 условий пропуска поезда по участку;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заблаговременно (в соответствии с установленным на отделении (дороге) или в диспетчерском центре порядком) оповестить регистрируемым приказом руководство дистанций пути, а при необходимости и дистанций электроснабжения, о планируемом отправлении поезда с грузами боковой и нижней негабаритности 6-й степени и сверхнегабаритным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0. При следовании поездов с негабаритными (тяжеловесными) грузами поездной диспетчер обязан: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своевременно принимать необходимые меры, обеспечивающие беспрепятственное и безопасное их следование;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давать дежурным по станции соответствующие указания по обеспечению безопасности в случаях необходимости обгона или пропуска встречных поездов (на однопутных участках);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тмечать на графике исполненного движения поезда с негабаритными грузами номерами, дополненными соответствующими индексами негабаритности, и следить за тем, чтобы установленная индексация соблюдалась дежурными по станциям при передаче уведомлений об отправлении, прибытии и проследовании таких поездов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1. Порядок и конкретные сроки уведомления поездным диспетчером или дежурным по отделению работников соседнего отделения (дороги) о времени поступления на пункт передачи поездов с негабаритными или тяжеловесными грузами, следующими на особых условиях, а при необходимости и других грузов, указанных в пункте 3.2, устанавливается приказом начальника отделения дороги или предприятия с соответствующими полномочиями с учетом согласования с соседними отделениями (дорогами) или соответствующими предприятиям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2. Условия пропуска поездов с негабаритными и тяжеловесными грузами по конкретным участкам определяются в соответствии с требованиями настоящей Инструкции и устанавливаются приказом руководителя железнодорожной администрации (начальника железной дороги) "О порядке пропуска негабаритных и тяжеловесных грузов", при подготовке которого привлекаются квалифицированные специалисты по габаритам (габаритообследовательских станций)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определении условий пропуска и установлении скоростей движения транспортеров эксплуатируемых типов с осевой нагрузкой до 23,5 т по железнодорожным путям колеи 1520 мм рекомендуется руководствоваться Указанием МПС от 05.08.83 N Г-25090, а по сооружениям (мостам) - "Руководством по пропуску подвижного состава по железнодорожным мостам"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3 (утв. 1991 годом)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осевых нагрузках транспортеров более 23,5 т допускаемые скорости движения груженых транспортеров устанавливаются железнодорожными администрациями (железными дорогами) в каждом отдельном случае, в зависимости от величины осевой и погонной нагрузок и фактического состояния пути и сооружений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Методика определения возможности и условий пропуска негабаритных грузов через сооружения и мимо устройств и во встречном движении на двухпутных линиях приведена вприложениях 4-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настоящей Инструкци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сновные положения приказа начальника дороги и перечень вопросов, которые необходимо отразить в соответствующих приказах начальников отделений, приведены в приложении 20* к настоящей Инструкци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* Приложение 20 в "Экономике железных дорог" не публикуется. - Примечание "КОДЕКС".</w:t>
      </w:r>
    </w:p>
    <w:p>
      <w:pPr>
        <w:pStyle w:val="Normal"/>
        <w:shd w:fill="FFFFFF" w:val="clear"/>
        <w:spacing w:before="280" w:after="280"/>
        <w:ind w:firstLine="13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оответствующие выписки из приказов начальника дороги и начальников отделений дороги должны быть на каждом диспетчерском круге, на станциях формирования поездов и на станциях выдачи предупреждений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еобходимость и порядок издания приказов начальников отделений дорог по условиям пропуска негабаритных (тяжеловесных) грузов (пп.3.3, 3.5, 3.8, 3.11) устанавливаются железнодорожной администрацией (железной дорогой)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следовании негабаритного или тяжеловесного груза, для которого телеграммой железнодорожной администрации (железной дороги) даны дополнительные условия пропуска (кроме установленных приказами начальника дороги и начальников отделений дороги), причастные работники отделений дороги и линейных подразделений (станций, дистанций пути, электроснабжения и др.) руководствуются также этой телеграммой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отдельных случаях дополнительные особые условия пропуска негабаритных и тяжеловесных грузов по конкретным участкам (перегонам) могут устанавливаться начальником дистанций пути (электроснабжения, сигнализации и связи) с подачей заявок на выдачу предупреждений установленным порядком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3. Машинисту поезда, в котором имеется негабаритный или тяжеловесный груз, при пропуске которого необходимо соблюдать особые условия, должно выдаваться письменное предупреждение, в котором в соответствии с условиями пропуска указываются километры пути и искусственные сооружения, по которым поезд должен проследовать с ограничением скорости или остановкой, перегоны, на которых требуется снижение скорости при встрече с поездами, следующими по соседнему пути, и другие условия следования поезда, предусмотренные в приказе начальника дороги (отделения дороги), телеграммах Департамента управления перевозками МПС России (Отдела специальных перевозок), железнодорожной администрации (железной дороги) или в дополнительной заявке начальника дистанции пут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4. Груз, следующий с контрольной рамой (см. п.1.9), должен сопровождаться опытным работником дистанции пути по квалификации не ниже дорожного (мостового) мастера. При необходимости для сопровождения привлекаются работники и других подразделений отделения дороги (дистанций сигнализации и связи, электроснабжения и др.)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опровождающий должен знать местонахождение и особенности сооружений, при проследовании которых необходимо проявлять особую бдительность, наблюдая за прохождением контрольной рамы и груза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Условия пересечения границы государства работниками сопровождения определяются двусторонними пограничными железнодорожными соглашениям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5. Контрольная рама должна иметь два контура - основной и дополнительный (с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е 3)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Если в пути следования возникнет необходимость в изменении установленных контуров или устройства новой контрольной рамы, то эти работы должны выполнить работники дистанции пути. Стоимость работ указывается в грузовых документах для взыскания с получателя или экспедитора (плательщика) на станции назначения при выдаче груза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6. Работник, сопровождающий груз с контрольной рамой, должен находиться в задней кабине или в кабине задней секции локомотива и вести наблюдение за прохождением на прямых участках основного контура контрольной рамы, а кривых - дополнительного (с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е 3). При соприкасании контрольной рамы (на прямых - основного, а в кривых - дополнительного контура) с частями сооружений и устройств сопровождающий должен подавать машинисту тифоном звуковой сигнал об остановке поезда. Решение о дальнейшем следовании и скорости продвижения груза в опасном месте принимает сопровождающий, давая соответствующие указания машинисту локомотива, а при необходимости после остановки выходит из локомотива и ведет визуальное наблюдение за прохождением груза с минимальной скоростью мимо препятствия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7. Локомотивная бригада поезда, в котором находится груз с контрольной рамой, помимо условий следования, указанных в предупреждении, должна строго выполнять указания сопровождающего о порядке следования поезда в пределах искусственных сооружений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ночное время контрольная рама должна освещаться прожектором локомотива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8. Поезда, в составе которых следуют негабаритные грузы или груженые габаритными грузами транспортеры с ограничением скорости, пропускаются по диспетчерскому расписанию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. Негабаритные грузы с нижней негабаритностью 1-2-й, боковой 1-3-й, верхней 1-2-й степеней на платформах, в полувагонах, на 4-8-осных транспортерах пропускаются в соответствии с действующим порядком направления вагонопотоков и планом формирования поездов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Грузы с негабаритностью верхней 3-й степени пропускаются также, как правило, в соответствии с действующим планом направления вагонопотоков, за исключением тех участков, где пропуск таких грузов запрещен в связи с наличием негабаритных сооружений и устройств. Перечень таких участков на железных дорогах государств - участников СНГ, Латвийской Республики, Литовской Республики, Эстонской Республики приводится в приложении 21* к настоящей Инструкции и при изменении габаритных характеристик сооружений и устройств должен корректироваться отдельными указаниям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* Приложение 21 в "Экономике железных дорог" не публикуется. - Примечание "КОДЕКС".</w:t>
      </w:r>
    </w:p>
    <w:p>
      <w:pPr>
        <w:pStyle w:val="Normal"/>
        <w:shd w:fill="FFFFFF" w:val="clear"/>
        <w:spacing w:before="280" w:after="280"/>
        <w:ind w:firstLine="13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2. Грузы с негабаритностью нижней 3-6-й, боковой 4-6-й степеней и сверхнегабаритные, а также тяжеловесные на транспортерах, имеющих 12 и более осей, при пропуске которых требуется принятие особых мер безопасности движения (значительное сокращение скорости, закрытие встречного движения по соседнему пути и т.п.), пропускаются преимущественно по однопутным линиям или по двухпутным с меньшей интенсивностью движения. Такие грузы следуют по маршрутам, указанным в телеграммах на пропуск, и изменять пункты перехода с дороги на дорогу (межгосударственные пункты передачи) запрещается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3. Поезда с негабаритными грузами должны пропускаться в пределах станций только по специально выделенным и указанным в техническо-распорядительных актах (ТРА) путям, которые должны иметь расстояние между осями соседних путей не менее 4800 мм. При этом около этих путей, как правило, не должно быть высоких платформ и все сооружения и устройства должны соответствовать габариту приближения строений С, учтенному при определении размеров максимальных степеней негабаритности (рис.3). При этом учитывается также, что габарит С в кривых уширен в зависимости от радиуса кривой с учетом геометрических выносов расчетного вагона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отдельных случаях, при занятости путей, выделенных для пропуска поездов с негабаритными грузами, подвижным составом или при отсутствии на станции приемоотправочных путей с расстоянием между осями путей 4800 мм и более, в порядке исключения разрешается пропускать негабаритные грузы и по другим путям, имеющим расстояние между осями смежных путей на прямом участке не менее 4500 мм (в кривых - плюс соответствующее уширение), при условии, что все сооружения и устройства, расположенные около этих путей, обеспечивают пропуск груза данной степени негабаритности. При этом при пропуске грузов боковой и нижней негабаритности 4-6-й степеней на смежных путях не должно быть вагонов с негабаритными грузам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о всех случаях при расстоянии между осями приемоотправочных путей (в том числе главных) на станции менее нормы, установленной Правилами технической эксплуатации железных дорог (железные дороги), а также при специализации двух смежных путей для пропуска негабаритных грузов порядок пропуска поездов с негабаритными грузами по станциям с принятием особых мер предосторожности (освобождение от подвижного состава соседних путей, оповещение станционных работников и пассажиров и т.п.) устанавливается приказом начальника отделения дороги и указывается в техническо-распорядительном акте станции (ТРА)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4. Перед пропуском по станциям поездов с грузами боковой и нижней негабаритности 4-6-й степеней находящийся на соседних путях подвижной состав должен быть отведен от предельных столбиков на расстояние не менее 10 м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5. При пропуске по станциям поездов с грузами боковой и нижней негабаритности 4-6-й степеней, а также сверхнегабаритных в этих зонах должны соблюдаться установленные приказом начальника отделения дороги необходимые меры по обеспечению безопасности людей, работающих на станционных путях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6. О наличии на станции вагонов с негабаритными и тяжеловесными (на транспортерах) грузами, подлежащих отправлению, дежурный по станции (маневровый диспетчер) докладывает поездному диспетчеру, сообщая номера вагонов, индексы негабаритности грузов, о количестве осей, грузоподъемности и осевой нагрузке транспортеров и о наличии разрешений на их следование, а также особых условий пропуска, если они имеются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оездной диспетчер определяет, в состав какого поезда должны быть включены вагоны (транспортеры) с негабаритными (тяжеловесными) грузами, и по согласованию с диспетчером соседнего отделения намечает время отправления поезда со станци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6.1. Согласование времени подвода поездов с негабаритными и тяжеловесными грузами, следующими на особых условиях (с контрольной рамой, с сопровождением грузов работниками линейных подразделений по мостам, электрифицированным участкам и т.п.) на пункты передачи с отделения (дороги) на отделение (дорогу), осуществляется посредством обмена регистрируемыми диспетчерскими приказам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7. В натурном листе работником станции проставляется индекс негабаритности поезда в соответствии с п.1.10 настоящей Инструкци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8. Если негабаритный (тяжеловесный) груз должен сопровождаться работником дистанции пути, сигнализации и связи или электроснабжения, то поездной диспетчер обязан заблаговременно уведомить об этом руководство соответствующих подразделений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орядок и сроки уведомления руководителей подразделений о необходимости выделения сопровождающего устанавливаются приказом начальника отделения дороги, исходя из местных условий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9. Перед отправлением поезда с негабаритным (тяжеловесным) грузом поездной диспетчер обязан: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оверить готовность станций участка к пропуску такого поезда (при наличии в поезде грузов, следующих по телеграммам);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регистрируемым приказом оповестить дежурных по станциям о планируемом отправлении на участок поезда с негабаритным грузом (грузами) с указанием индекса его негабаритности, а при наличии в составе поезда груженых транспортеров, их грузоподъемности и осевой нагрузки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 условий пропуска поезда по участку;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заблаговременно (в соответствии с установленным на отделении (дороге) или в диспетчерском центре порядком) оповестить регистрируемым приказом руководство дистанций пути, а при необходимости и дистанций электроснабжения, о планируемом отправлении поезда с грузами боковой и нижней негабаритности 6-й степени и сверхнегабаритным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0. При следовании поездов с негабаритными (тяжеловесными) грузами поездной диспетчер обязан: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своевременно принимать необходимые меры, обеспечивающие беспрепятственное и безопасное их следование;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давать дежурным по станции соответствующие указания по обеспечению безопасности в случаях необходимости обгона или пропуска встречных поездов (на однопутных участках);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тмечать на графике исполненного движения поезда с негабаритными грузами номерами, дополненными соответствующими индексами негабаритности, и следить за тем, чтобы установленная индексация соблюдалась дежурными по станциям при передаче уведомлений об отправлении, прибытии и проследовании таких поездов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1. Порядок и конкретные сроки уведомления поездным диспетчером или дежурным по отделению работников соседнего отделения (дороги) о времени поступления на пункт передачи поездов с негабаритными или тяжеловесными грузами, следующими на особых условиях, а при необходимости и других грузов, указанных в пункте 3.2, устанавливается приказом начальника отделения дороги или предприятия с соответствующими полномочиями с учетом согласования с соседними отделениями (дорогами) или соответствующими предприятиям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2. Условия пропуска поездов с негабаритными и тяжеловесными грузами по конкретным участкам определяются в соответствии с требованиями настоящей Инструкции и устанавливаются приказом руководителя железнодорожной администрации (начальника железной дороги) "О порядке пропуска негабаритных и тяжеловесных грузов", при подготовке которого привлекаются квалифицированные специалисты по габаритам (габаритообследовательских станций)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определении условий пропуска и установлении скоростей движения транспортеров эксплуатируемых типов с осевой нагрузкой до 23,5 т по железнодорожным путям колеи 1520 мм рекомендуется руководствоваться Указанием МПС от 05.08.83 N Г-25090, а по сооружениям (мостам) - "Руководством по пропуску подвижного состава по железнодорожным мостам"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3 (утв. 1991 годом)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осевых нагрузках транспортеров более 23,5 т допускаемые скорости движения груженых транспортеров устанавливаются железнодорожными администрациями (железными дорогами) в каждом отдельном случае, в зависимости от величины осевой и погонной нагрузок и фактического состояния пути и сооружений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Методика определения возможности и условий пропуска негабаритных грузов через сооружения и мимо устройств и во встречном движении на двухпутных линиях приведена вприложениях 4-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настоящей Инструкци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сновные положения приказа начальника дороги и перечень вопросов, которые необходимо отразить в соответствующих приказах начальников отделений, приведены в приложении 20* к настоящей Инструкци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* Приложение 20 в "Экономике железных дорог" не публикуется. - Примечание "КОДЕКС".</w:t>
      </w:r>
    </w:p>
    <w:p>
      <w:pPr>
        <w:pStyle w:val="Normal"/>
        <w:shd w:fill="FFFFFF" w:val="clear"/>
        <w:spacing w:before="280" w:after="280"/>
        <w:ind w:firstLine="13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оответствующие выписки из приказов начальника дороги и начальников отделений дороги должны быть на каждом диспетчерском круге, на станциях формирования поездов и на станциях выдачи предупреждений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еобходимость и порядок издания приказов начальников отделений дорог по условиям пропуска негабаритных (тяжеловесных) грузов (пп.3.3, 3.5, 3.8, 3.11) устанавливаются железнодорожной администрацией (железной дорогой)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следовании негабаритного или тяжеловесного груза, для которого телеграммой железнодорожной администрации (железной дороги) даны дополнительные условия пропуска (кроме установленных приказами начальника дороги и начальников отделений дороги), причастные работники отделений дороги и линейных подразделений (станций, дистанций пути, электроснабжения и др.) руководствуются также этой телеграммой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отдельных случаях дополнительные особые условия пропуска негабаритных и тяжеловесных грузов по конкретным участкам (перегонам) могут устанавливаться начальником дистанций пути (электроснабжения, сигнализации и связи) с подачей заявок на выдачу предупреждений установленным порядком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3. Машинисту поезда, в котором имеется негабаритный или тяжеловесный груз, при пропуске которого необходимо соблюдать особые условия, должно выдаваться письменное предупреждение, в котором в соответствии с условиями пропуска указываются километры пути и искусственные сооружения, по которым поезд должен проследовать с ограничением скорости или остановкой, перегоны, на которых требуется снижение скорости при встрече с поездами, следующими по соседнему пути, и другие условия следования поезда, предусмотренные в приказе начальника дороги (отделения дороги), телеграммах Департамента управления перевозками МПС России (Отдела специальных перевозок), железнодорожной администрации (железной дороги) или в дополнительной заявке начальника дистанции пут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4. Груз, следующий с контрольной рамой (см. п.1.9), должен сопровождаться опытным работником дистанции пути по квалификации не ниже дорожного (мостового) мастера. При необходимости для сопровождения привлекаются работники и других подразделений отделения дороги (дистанций сигнализации и связи, электроснабжения и др.)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опровождающий должен знать местонахождение и особенности сооружений, при проследовании которых необходимо проявлять особую бдительность, наблюдая за прохождением контрольной рамы и груза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Условия пересечения границы государства работниками сопровождения определяются двусторонними пограничными железнодорожными соглашениями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5. Контрольная рама должна иметь два контура - основной и дополнительный (с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е 3)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Если в пути следования возникнет необходимость в изменении установленных контуров или устройства новой контрольной рамы, то эти работы должны выполнить работники дистанции пути. Стоимость работ указывается в грузовых документах для взыскания с получателя или экспедитора (плательщика) на станции назначения при выдаче груза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6. Работник, сопровождающий груз с контрольной рамой, должен находиться в задней кабине или в кабине задней секции локомотива и вести наблюдение за прохождением на прямых участках основного контура контрольной рамы, а кривых - дополнительного (с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е 3). При соприкасании контрольной рамы (на прямых - основного, а в кривых - дополнительного контура) с частями сооружений и устройств сопровождающий должен подавать машинисту тифоном звуковой сигнал об остановке поезда. Решение о дальнейшем следовании и скорости продвижения груза в опасном месте принимает сопровождающий, давая соответствующие указания машинисту локомотива, а при необходимости после остановки выходит из локомотива и ведет визуальное наблюдение за прохождением груза с минимальной скоростью мимо препятствия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7. Локомотивная бригада поезда, в котором находится груз с контрольной рамой, помимо условий следования, указанных в предупреждении, должна строго выполнять указания сопровождающего о порядке следования поезда в пределах искусственных сооружений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ночное время контрольная рама должна освещаться прожектором локомотива.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2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8. Поезда, в составе которых следуют негабаритные грузы или груженые габаритными грузами транспортеры с ограничением скорости, пропускаются по диспетчерскому расписанию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29:00Z</dcterms:created>
  <dc:creator>Муся</dc:creator>
  <dc:description/>
  <cp:keywords/>
  <dc:language>en-US</dc:language>
  <cp:lastModifiedBy>Windows User</cp:lastModifiedBy>
  <dcterms:modified xsi:type="dcterms:W3CDTF">2016-09-03T08:30:00Z</dcterms:modified>
  <cp:revision>3</cp:revision>
  <dc:subject/>
  <dc:title/>
</cp:coreProperties>
</file>