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Поездной диспетчер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                   (инициалы, фамилия)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именование организации, пред-                 ________________________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ятия и т.п., его организационно-              (директор или иное долж-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вая форма)                                   ностное лицо, уполномо-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ченное утверждать долж-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остную инструкцию)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"  " ____________ 20__г.</w:t>
      </w:r>
    </w:p>
    <w:p>
      <w:pPr>
        <w:pStyle w:val="Normal"/>
        <w:ind w:left="-426" w:hanging="0"/>
        <w:jc w:val="right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М.</w:t>
      </w:r>
      <w:r>
        <w:rPr>
          <w:rFonts w:cs="Times New Roman" w:ascii="Times New Roman" w:hAnsi="Times New Roman"/>
          <w:sz w:val="32"/>
          <w:szCs w:val="32"/>
        </w:rPr>
        <w:t xml:space="preserve">п.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жностная инструкц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ездного диспетчер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именование организации, предприятия и т.п.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  " ______________ 20__г.  N_________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астоящая должностная  инструкция  разработана   и   утверждена   на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и трудового договора с _____________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(наименование должности лица, на которого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 и в соответствии с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оставлена настоящая должностная инструкция)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ями Трудового  кодекса  Российской  Федерации  и иных нормативных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ов, регулирующих трудовые правоотношения в Российской Федерации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1. Общие положения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.1. Поездной диспетчер относится к категории специалистов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.2. На должность поездного  диспетчера  назначается  лицо,  имеющее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ее  профессиональное  (техническое)  образование  и  стаж  работы  на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жностях, связанных с движением поездов не менее  1  года  или  среднее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ессиональное (техническое)  образование  и стаж работы на должностях,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язанных с движением поездов, не менее 3 лет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.3. Поездной  диспетчер назначается на должность и освобождается от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е   руководителем    предприятия    и    непосредственно    подчиняется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.4. Поездной диспетчер должен знать: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Правила технической эксплуатации железных дорог;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Инструкцию  по  движению  поездов  и маневровой работе на железных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ах;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Инструкцию по сигнализации на железных дорогах;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Инструкцию   по  обеспечению  безопасности  движения  поездов  при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одстве работ по техническому обслуживанию и ремонту устройств СЦБ;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Инструкцию   по  обеспечению  безопасности  движения  поездов  при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одстве путевых работ;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правила безопасности и порядок  ликвидации  аварийных  ситуаций  с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асными грузами при перевозках по железным дорогам;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распоряжения и указания руководства  управления  железной  дороги,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ения железной дороги;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методические,  нормативные  и  другие  руководящие  материалы   по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и движения поездов;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график движения  поездов  и  план  формирования  поездов и порядок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я        вагонопотоков,       схемы,       профиль       путей,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ическо-распорядительные акты, технологические процессы работы станций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ка;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работу устройств диспетчерской  централизации;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правила работы на ПЭВМ;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показатели и технические нормы эксплуатационной работы;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правила    и    нормы    охраны    труда,  техники   безопасности,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зводственной санитарии;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Правила пожарной безопасности на железнодорожном транспорте;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основы экономики и управления производством;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Положение о дисциплине работников железнодорожного транспорта;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Положение   о   рабочем   времени   и  времени  отдыха  работников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езнодорожного транспорта;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_________________________________________________________________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.5. Во время отсутствия поездного диспетчера (командировка, отпуск,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езнь  и  пр.)  его   обязанности   исполняет   лицо,   назначенное   в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ленном порядке.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.6. ______________________________________________________________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2. Должностные обязанности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оездной диспетчер: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1. Руководит  движением  поездов  на обслуживаемом (диспетчерском)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ке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2. Обеспечивает   выполнение   графика   и  безопасность  движения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ездов, эффективное использование технических средств, вагонного парка и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комотивов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3. Оценивает и прогнозирует  положение  на  участке,  планирует  и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ует пропуск  поездов,  ввод  в  график опаздывающих пассажирских и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ородных поездов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4. Следит  за  следованием  поездов  по  перегонам,  своевременным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ом, отправлением  и  пропуском  поездов  станциями,   особенно   при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ушениях нормальной  работы  устройств  СЦБ  и  связи,  при  обгонах  и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рещениях пассажирских,  длинносоставных,  тяжеловесных,  с разрядными и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габаритными грузами поездов и другими поездами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5. Обеспечивает развоз местного груза и выполнение регулировочного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 по сдаче порожних вагонов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6. Контролирует работу станций по выполнению задания по погрузке и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грузке вагонов, приему, формированию и отправлению поездов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7. Выполняет   операции   по   приготовлению   маршрутов   приема,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правления, пропуска  поездов  и  маневровых  передвижений  на участках,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ных диспетчерской централизацией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8. Получает  на ЭВМ информацию о движении поездов и локомотивов по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ку, контролирует своевременность передачи  информационных  сообщений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циями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9. Дает указания дежурным  по  станциям  по  организации  движения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ездов, приказы  о  закрытии и открытии перегонов (путей),  о переходе с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х средств сигнализации и связи на другие,  с двухпутного движения  на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путное, об отправлении поездов по неправильному пути и др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10. Обеспечивает своевременность предоставления "окон",  принимает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ы по  организации,  аварийно-восстановительных  работ и своевременному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ранению неисправностей технических устройств и оборудования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11. Ведет   график   исполненного   движения   поездов   и  другую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ленную документацию,  регистрирует приказы в журнале диспетчерских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заний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12. Руководит работой единой смены диспетчерского участка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13. _____________________________________________________________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3. Права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оездной диспетчер имеет право: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.1. Представлять  на  рассмотрение   руководства   предложения   по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ам своей деятельности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.2. Получать от специалистов структурных подразделений  предприятия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ю, связанную с вопросами своей деятельности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.3. Подписывать   и   визировать   документы   в   пределах   своей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етенции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.4. Требовать от  руководства  предприятия  оказания  содействия  в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нении своих должностных обязанностей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.5. ______________________________________________________________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4. Ответственность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оездной диспетчер несет ответственность: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4.1. За ненадлежащее  исполнение или неисполнение  своих должностных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нностей, предусмотренных  настоящей   должностной   инструкцией,   в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елах, определенных трудовым законодательством Российской Федерации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4.2. За  правонарушения,  совершенные в процессе осуществления своей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ятельности - в пределах,  определенных  административным,  уголовным  и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ским законодательством Российской Федерации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4.3. За причинение материального ущерба - в  пределах,  определенных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ующим законодательством Российской Федерации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4.4. ______________________________________________________________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олжностная инструкция разработана в соответствии с ________________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наименование,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омер и дата документа)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структурного подразделения               (инициалы, фамилия)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подпись)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"  " _____________ 20__г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ОВАНО: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ик юридического отдела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(инициалы, фамилия)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(подпись)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  " ________________ 20__г.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инструкцией ознакомлен:                             (инициалы, фамилия)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подпись)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"  " _____________20__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99486" o:spid="shape_0" fillcolor="silver" stroked="f" o:allowincell="f" style="position:absolute;margin-left:-25.2pt;margin-top:314.3pt;width:518.1pt;height:11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lt.ucoz.ru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58:00Z</dcterms:created>
  <dc:creator>Доронин</dc:creator>
  <dc:description/>
  <cp:keywords/>
  <dc:language>en-US</dc:language>
  <cp:lastModifiedBy>Доронин</cp:lastModifiedBy>
  <dcterms:modified xsi:type="dcterms:W3CDTF">2010-10-14T14:58:00Z</dcterms:modified>
  <cp:revision>2</cp:revision>
  <dc:subject/>
  <dc:title/>
</cp:coreProperties>
</file>